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Albans Country Day School</w:t>
      </w:r>
    </w:p>
    <w:p>
      <w:pPr>
        <w:pStyle w:val="Heading1"/>
        <w:rPr/>
      </w:pPr>
      <w:r>
        <w:rPr/>
        <w:t>PARENT VOLUNTEER/EMPLOYEE VEHICLE USAGE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ll parent volunteers and St. Albans school employees, while operating their own vehicles to transport students on authorized field trips, should be aware of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T. ALBANS COUNTRY DAY SCHOOL DOES NOT PROVIDE COLLISION, COMPREHENSIVE, OR MEDICAL INSURANCE COVERAGE FOR PARENT VOLUNTEERS/EMPLOYEES DRIVING THEIR OWN VEHICL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t is the responsibility of the owner/driver of the vehicle to provide the minimum state vehicle coverage (see below) when operating their own vehicle to transport studen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ll travel by private vehicle requires prior approval of the Head of School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olunteer/employee drivers must be 21 years of age or old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nly hands-free cell phone use is allowed during transportation of students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olunteers/employees must not transport more than nine (9) occupants per vehicle, including the driver, or carry more persons than the vehicle is intended to transpor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ach occupant must have their own seat belt, as required under the California Vehicle Code.  No sharing of seat belts is allowed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s designated by law, students must use a booster seat in the back seat until they reach 8 years of age </w:t>
      </w:r>
      <w:r>
        <w:rPr>
          <w:sz w:val="22"/>
          <w:u w:val="single"/>
        </w:rPr>
        <w:t>or</w:t>
      </w:r>
      <w:r>
        <w:rPr>
          <w:sz w:val="22"/>
        </w:rPr>
        <w:t xml:space="preserve"> they are 4’9” or tall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udents are not to be transported in open bed pick up trucks or trail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RIVER INFORMAT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me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me Phone__________________________________ Work Phone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dress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ity/Zip___________________________________ Driver’s License #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ehicle License #____________________Vehicle Make________________ Model___________ Year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gistered Owner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surance Carrier__________________________ Policy #_____________________ Exp. Date_____________</w:t>
      </w:r>
    </w:p>
    <w:p>
      <w:pPr>
        <w:pStyle w:val="Normal"/>
        <w:rPr>
          <w:sz w:val="22"/>
        </w:rPr>
      </w:pPr>
      <w:r>
        <w:rPr>
          <w:sz w:val="22"/>
        </w:rPr>
        <w:t>I certify that the following minimum insurance requirements are met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Minimum Required</w:t>
      </w:r>
    </w:p>
    <w:p>
      <w:pPr>
        <w:pStyle w:val="Normal"/>
        <w:rPr/>
      </w:pPr>
      <w:r>
        <w:rPr>
          <w:sz w:val="22"/>
        </w:rPr>
        <w:tab/>
        <w:tab/>
        <w:t>Bodily Injury</w:t>
        <w:tab/>
        <w:tab/>
        <w:tab/>
        <w:tab/>
        <w:tab/>
        <w:t>$100,000/300,000</w:t>
      </w:r>
    </w:p>
    <w:p>
      <w:pPr>
        <w:pStyle w:val="Normal"/>
        <w:rPr/>
      </w:pPr>
      <w:r>
        <w:rPr>
          <w:sz w:val="22"/>
        </w:rPr>
        <w:tab/>
        <w:tab/>
        <w:t>Property Damage</w:t>
        <w:tab/>
        <w:tab/>
        <w:tab/>
        <w:tab/>
        <w:t>$100,0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edical (for passengers)</w:t>
        <w:tab/>
        <w:tab/>
        <w:tab/>
        <w:t>$ -0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Uninsured Motorist</w:t>
        <w:tab/>
        <w:tab/>
        <w:tab/>
        <w:tab/>
        <w:t>$100,000/300,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certify that the vehicle is equipped with seat belts for all occupant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I certify that passengers under age 8 or those that are not 4’9” tall are using the appropriate car seat or booster seat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certify that the vehicle is regularly maintained and kept in good mechanical operating condition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certify that I am 21 years of age or older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certify that I have a valid California Driver’s License and that there are no restrictions preventing me from transporting students in my vehic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</w:t>
        <w:tab/>
        <w:tab/>
        <w:t>________________________</w:t>
      </w:r>
    </w:p>
    <w:p>
      <w:pPr>
        <w:pStyle w:val="Normal"/>
        <w:rPr/>
      </w:pPr>
      <w:r>
        <w:rPr>
          <w:sz w:val="22"/>
        </w:rPr>
        <w:t>Volunteer/Employee’s Signature</w:t>
        <w:tab/>
        <w:tab/>
        <w:tab/>
        <w:tab/>
        <w:t xml:space="preserve">Date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06/06/2023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1:15:00Z</dcterms:created>
  <dc:creator>JanS</dc:creator>
  <dc:description/>
  <cp:keywords/>
  <dc:language>en-US</dc:language>
  <cp:lastModifiedBy>Mindy Sakoi</cp:lastModifiedBy>
  <cp:lastPrinted>2016-09-06T09:40:00Z</cp:lastPrinted>
  <dcterms:modified xsi:type="dcterms:W3CDTF">2023-06-06T15:44:00Z</dcterms:modified>
  <cp:revision>5</cp:revision>
  <dc:subject/>
  <dc:title>St</dc:title>
</cp:coreProperties>
</file>