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. Albans Country Day School</w:t>
      </w:r>
    </w:p>
    <w:p>
      <w:pPr>
        <w:pStyle w:val="Normal"/>
        <w:jc w:val="center"/>
        <w:rPr/>
      </w:pPr>
      <w:r>
        <w:rPr>
          <w:b/>
        </w:rPr>
        <w:t>2023-2024 EXTENDED DAY CARE</w:t>
      </w:r>
    </w:p>
    <w:p>
      <w:pPr>
        <w:pStyle w:val="Heading1"/>
        <w:rPr/>
      </w:pPr>
      <w:r>
        <w:rPr/>
        <w:t>ENROLLMENT FOR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udents Who Use Day Care On A Regular Bas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y child,</w:t>
        <w:tab/>
        <w:t>_________________________________,</w:t>
        <w:tab/>
        <w:t>Grade</w:t>
        <w:tab/>
        <w:t>________,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</w:rPr>
        <w:t>(please print)</w:t>
      </w:r>
    </w:p>
    <w:p>
      <w:pPr>
        <w:pStyle w:val="Normal"/>
        <w:rPr/>
      </w:pPr>
      <w:r>
        <w:rPr/>
        <w:tab/>
      </w:r>
      <w:r>
        <w:rPr>
          <w:sz w:val="20"/>
        </w:rPr>
        <w:t>(and)</w:t>
      </w:r>
      <w:r>
        <w:rPr/>
        <w:tab/>
        <w:t>_________________________________,</w:t>
        <w:tab/>
        <w:tab/>
        <w:t>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,</w:t>
        <w:tab/>
        <w:tab/>
        <w:t>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,</w:t>
        <w:tab/>
        <w:tab/>
        <w:t>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be enrolled in St. Albans Extended Day Care Program during the 2023-2024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:</w:t>
        <w:tab/>
        <w:tab/>
        <w:t>Hourly Basis</w:t>
        <w:tab/>
        <w:tab/>
        <w:tab/>
        <w:t>$6.50 per hour</w:t>
      </w:r>
    </w:p>
    <w:p>
      <w:pPr>
        <w:pStyle w:val="Normal"/>
        <w:rPr/>
      </w:pPr>
      <w:r>
        <w:rPr/>
        <w:tab/>
        <w:tab/>
        <w:t>Additional Child</w:t>
        <w:tab/>
        <w:tab/>
        <w:t>$6.25 per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ild will participate in the program as indicated below.</w:t>
      </w:r>
    </w:p>
    <w:p>
      <w:pPr>
        <w:pStyle w:val="Normal"/>
        <w:rPr/>
      </w:pPr>
      <w:r>
        <w:rPr/>
        <w:t>++++++++++++++++++++++++++++++++++++++++++++++++++++++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y family will use the Extended Day Care Program according to the following schedul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Monday</w:t>
        <w:tab/>
        <w:tab/>
        <w:t>Hours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esday</w:t>
        <w:tab/>
        <w:tab/>
        <w:t>Hours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dnesday</w:t>
        <w:tab/>
        <w:tab/>
        <w:t>Hours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ursday</w:t>
        <w:tab/>
        <w:tab/>
        <w:t>Hours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iday</w:t>
        <w:tab/>
        <w:tab/>
        <w:tab/>
        <w:t>Hours: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indicate the ratings of movies that are acceptable for your child to vie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G (12:15-3:00 p.m.) ______</w:t>
        <w:tab/>
        <w:t>PG (3:00-6:00 p.m.)_____</w:t>
      </w:r>
    </w:p>
    <w:p>
      <w:pPr>
        <w:pStyle w:val="Normal"/>
        <w:rPr/>
      </w:pPr>
      <w:r>
        <w:rPr>
          <w:bCs/>
        </w:rPr>
        <w:t xml:space="preserve">Early dismissal days </w:t>
      </w:r>
      <w:r>
        <w:rPr>
          <w:b/>
          <w:bCs/>
        </w:rPr>
        <w:t>G (12:15-1:30 p.m.)   PG (1:30-6:00 p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ditional information regarding your schedule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Signature of Parent_______________________________________________________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21:00Z</dcterms:created>
  <dc:creator>JanS</dc:creator>
  <dc:description/>
  <cp:keywords/>
  <dc:language>en-US</dc:language>
  <cp:lastModifiedBy>Mindy Sakoi</cp:lastModifiedBy>
  <cp:lastPrinted>2015-05-12T12:57:00Z</cp:lastPrinted>
  <dcterms:modified xsi:type="dcterms:W3CDTF">2023-06-06T15:52:00Z</dcterms:modified>
  <cp:revision>6</cp:revision>
  <dc:subject/>
  <dc:title>St</dc:title>
</cp:coreProperties>
</file>